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心爱上自负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傲娇与宠儿她如何赢得他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傲娇与宠儿：她如何赢得他心的故事</w:t>
      </w:r>
      <w:r>
        <w:rPr>
          <w:sz w:val="32"/>
          <w:szCs w:val="32"/>
        </w:rPr>
        <w:t>&lt;/p&gt;&lt;p&gt;&lt;img src="/static-img/fOeb39WH8nbJF3GkTq-hIOYgxHJFcGV6i2-m2Ha5mH7hkkSy_19t6C4Qq0upF_uZ.jpg"&gt;&lt;/p&gt;&lt;p&gt;</w:t>
      </w:r>
      <w:r>
        <w:rPr>
          <w:sz w:val="32"/>
          <w:szCs w:val="32"/>
        </w:rPr>
        <w:t>在这个世界上，有一种特殊的爱情，它不仅仅是两个人之间的情感纽带，更是一种力量，让自负男孩最终臣服于一颗甜心。这种力量源自于女孩那纯真而坚定的意志，以及她对男孩内在弱点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现实生活中的多个案例中找到这样的证据。比如，张伟和李娜，他们是在大学里的一个文学社团相遇的。当时，张伟是一个典型的自负男，他总是以自己的见解为标准来评价一切，而李娜则是个温柔且充满热情的小女生。在一次讨论会上，张伟高声批评了李娜提出的观点，但她的反应却让人惊讶。她没有生气或者辩驳，而是静静地听着，然后用自己的话语巧妙地反驳了他的观点，并以此引导大家更深入地探讨问题。</w:t>
      </w:r>
      <w:r>
        <w:rPr>
          <w:sz w:val="32"/>
          <w:szCs w:val="32"/>
        </w:rPr>
        <w:t>&lt;/p&gt;&lt;p&gt;&lt;img src="/static-img/jX0tN2ObRmbWTtGNCKAFOOYgxHJFcGV6i2-m2Ha5mH4iZIryPqKthoUt8l-iDszGOIbjuIR_pxSQOyEvu6TqQg.jpg"&gt;&lt;/p&gt;&lt;p&gt;</w:t>
      </w:r>
      <w:r>
        <w:rPr>
          <w:sz w:val="32"/>
          <w:szCs w:val="32"/>
        </w:rPr>
        <w:t>这次小插曲并未立即改变张伟的心态，但它开启了他对李娜的一种好奇。他开始注意到，她虽然外表柔弱，却有着坚不可摧的心灵。而这些都是通过她的行动而非言语展示出来的。随着时间推移，这种好奇逐渐转化为尊重，最终变成了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另一个角落。在那里，一位名叫王磊的小伙子，因为自己对音乐艺术极具天赋，所以经常显得很优雅、冷酷。这让许多女孩子都害怕接近他。但有一位名叫杨洋的小姑娘，她并没有被他的外表吓倒。她了解到，无论多么自负的人，都有他们无法抗拒的情感需求，比如对于美好的音乐或某些特别的事物。</w:t>
      </w:r>
      <w:r>
        <w:rPr>
          <w:sz w:val="32"/>
          <w:szCs w:val="32"/>
        </w:rPr>
        <w:t>&lt;/p&gt;&lt;p&gt;&lt;img src="/static-img/pof6w2De8yVKAS5zWTJ8hOYgxHJFcGV6i2-m2Ha5mH4iZIryPqKthoUt8l-iDszGOIbjuIR_pxSQOyEvu6TqQg.jpg"&gt;&lt;/p&gt;&lt;p&gt;</w:t>
      </w:r>
      <w:r>
        <w:rPr>
          <w:sz w:val="32"/>
          <w:szCs w:val="32"/>
        </w:rPr>
        <w:t>杨洋开始暗中支持王磊，他的音乐事业，在她的鼓励下越来越成功。而当王磊终于意识到自己需要有人分享这些成就时，那个人正坐在台下的杨洋旁边。那一刻，他明白了真正意义上的“甜心”，才是我所追求和珍惜的人，是我生命中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看到，不论是在文学社团还是音乐界，或是在任何其他场合，只要你能够触动那个人的内心，你就可能成为他们永远的心之所向。这就是“甜心爱上自负男”的真谛——不是简单的情感投射，而是一段关于勇敢、理解和成长过程中的深刻交流。</w:t>
      </w:r>
      <w:r>
        <w:rPr>
          <w:sz w:val="32"/>
          <w:szCs w:val="32"/>
        </w:rPr>
        <w:t>&lt;/p&gt;&lt;p&gt;&lt;img src="/static-img/7py2nF1cPpRcJoeDvLR04-YgxHJFcGV6i2-m2Ha5mH4iZIryPqKthoUt8l-iDszGOIbjuIR_pxSQOyEvu6TqQg.jpg"&gt;&lt;/p&gt;&lt;p&gt;&lt;a href = "/doc/905268-</w:t>
      </w:r>
      <w:r>
        <w:rPr>
          <w:sz w:val="32"/>
          <w:szCs w:val="32"/>
        </w:rPr>
        <w:t xml:space="preserve">甜心爱上自负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娇与宠儿她如何赢得他心的故事</w:t>
      </w:r>
      <w:r>
        <w:rPr>
          <w:sz w:val="32"/>
          <w:szCs w:val="32"/>
        </w:rPr>
        <w:t>.doc" rel="alternate" download="905268-</w:t>
      </w:r>
      <w:r>
        <w:rPr>
          <w:sz w:val="32"/>
          <w:szCs w:val="32"/>
        </w:rPr>
        <w:t xml:space="preserve">甜心爱上自负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娇与宠儿她如何赢得他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